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>
          <w:sz w:val="24"/>
          <w:szCs w:val="24"/>
        </w:rPr>
        <w:tab/>
        <w:tab/>
      </w:r>
      <w:r>
        <w:rPr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             Załącznik </w:t>
      </w:r>
    </w:p>
    <w:p>
      <w:pPr>
        <w:pStyle w:val="NoSpacing"/>
        <w:ind w:left="4248" w:firstLine="717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o Programu opieki nad                                       </w:t>
      </w:r>
    </w:p>
    <w:p>
      <w:pPr>
        <w:pStyle w:val="NoSpacing"/>
        <w:ind w:left="4248" w:firstLine="7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bezdomnymi zwierzętami oraz </w:t>
      </w:r>
    </w:p>
    <w:p>
      <w:pPr>
        <w:pStyle w:val="NoSpacing"/>
        <w:ind w:left="4248" w:firstLine="717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pobieganiu bezdomności                          </w:t>
      </w:r>
    </w:p>
    <w:p>
      <w:pPr>
        <w:pStyle w:val="NoSpacing"/>
        <w:ind w:left="4248" w:firstLine="717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wierząt na terenie Gminy              </w:t>
      </w:r>
    </w:p>
    <w:p>
      <w:pPr>
        <w:pStyle w:val="NoSpacing"/>
        <w:ind w:left="4248" w:firstLine="717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20"/>
        </w:rPr>
        <w:t>Bobrownik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sokość środków finansowych przewidywanych w 2013 r. na realizację zadań,             wynikających z Program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20"/>
        <w:gridCol w:w="2130"/>
        <w:gridCol w:w="211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wydatkowa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środkó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finansowani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ławianie bezdomnych zwierząt i ich przewóz do schronisk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-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budżetu Gminy</w:t>
            </w:r>
          </w:p>
        </w:tc>
      </w:tr>
      <w:tr>
        <w:trPr>
          <w:trHeight w:val="6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szczanie bezdomnych zwierząt            w schroniskach, w tym finansowanie ich sterylizacji, opieki, usypianie ślepych miotów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00,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ylizacja  zwierząt bezdomnych które po zabiegu i kwarantannie pozostaną  w  miejscu dotychczasowego   bytowa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całodobowej opieki weterynaryjnej w przypadkach zdarzeń drogowych z udziałem zwierzą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0,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rmianie  kotów wolno żyjących – zakup karm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edukacyjn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szczanie bezdomnych zwierząt gospodarskic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0,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05:00Z</dcterms:created>
  <dc:creator>Your User Name</dc:creator>
  <dc:description/>
  <cp:keywords/>
  <dc:language>en-US</dc:language>
  <cp:lastModifiedBy>Your User Name</cp:lastModifiedBy>
  <cp:lastPrinted>2013-01-23T07:12:00Z</cp:lastPrinted>
  <dcterms:modified xsi:type="dcterms:W3CDTF">2013-02-1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